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9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</w:rPr>
              <w:t>Identificar la estructura que se repite en varios textos</w:t>
            </w:r>
            <w:r>
              <w:rPr>
                <w:sz w:val="19"/>
                <w:szCs w:val="19"/>
              </w:rPr>
              <w:t xml:space="preserve">. (Págs. 90 y 91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Buscar e identificar determinadas informaciones en un texto. (Pág. 93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Fomentar el uso de líneas para relacionar diversos elementos. (Pág. 96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dentificar los significados de una palabra polisémica. (Pág. 97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Manifestar gustos, opiniones y experiencias personales. (Pág. 93, Act. 4; Pág. 9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color w:val="000000"/>
                <w:sz w:val="19"/>
              </w:rPr>
              <w:t>Valorar el conocimiento que tienen de algunas expresiones cotidianas</w:t>
            </w:r>
            <w:r>
              <w:rPr>
                <w:sz w:val="19"/>
                <w:szCs w:val="19"/>
              </w:rPr>
              <w:t>. (Pág. 97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 xml:space="preserve">Interpretar de forma combinada textos, imágenes y/o sonidos. (Págs. 90 y 91, </w:t>
            </w:r>
            <w:r>
              <w:rPr>
                <w:i/>
                <w:sz w:val="19"/>
                <w:szCs w:val="19"/>
              </w:rPr>
              <w:t>Lectura</w:t>
            </w:r>
            <w:r>
              <w:rPr>
                <w:sz w:val="19"/>
                <w:szCs w:val="19"/>
              </w:rPr>
              <w:t>; Pág. 95, Act. 3; Pág. 97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mprender la estructura y el contenido de un crucigrama</w:t>
            </w:r>
            <w:r>
              <w:rPr>
                <w:sz w:val="19"/>
                <w:szCs w:val="19"/>
              </w:rPr>
              <w:t>. (Pág. 98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uso de las nuevas tecnologías</w:t>
            </w:r>
            <w:r>
              <w:rPr>
                <w:sz w:val="19"/>
                <w:szCs w:val="19"/>
              </w:rPr>
              <w:t>. (Pág. 99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intercambio de opiniones con los demás. (Pág. 93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Potenciar la convivencia y las relaciones interpersonales. (Pág. 9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Guardar silencio durante las audiciones. (Pág. 95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 participación en actividades colectivas. (Pág. 99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el uso del diario para mejorar la calidad de la expresión escrita. (Pág. 93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Aplicar la imaginación y la creatividad en las propias producciones. (Pág. 99, Act. 2)</w:t>
            </w:r>
          </w:p>
        </w:tc>
      </w:tr>
    </w:tbl>
    <w:p>
      <w:pPr>
        <w:pStyle w:val="OBJ"/>
        <w:spacing w:before="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12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9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Cuadern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2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Guía Didácti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  <w:lang w:val="es-ES_tradnl"/>
              </w:rPr>
              <w:t>Tem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alizar las características de un diar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0 a 9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xpresar sentimientos en diversas situac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94, 9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el verbo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haber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n frases incomplet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6, 9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 a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el infinitivo de diversas formas verbales 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ormar oraciones uniendo sus part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Analizar palabras polisémicas y expresio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palabras que empiezan por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h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aborar un diar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 9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diar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onder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sentimientos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r oralmente diversas experiencias relacionadas con el mie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Utilizar correctamente el verbo </w:t>
            </w:r>
            <w:r>
              <w:rPr>
                <w:i/>
                <w:sz w:val="19"/>
              </w:rPr>
              <w:t>habe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infinitivo correspondiente a varias formas verb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ar oraciones uniendo sus par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os significados de una palabra polisémic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expresiones cotidianas con imáge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los nombres de diversas imágenes que contienen la letra </w:t>
            </w:r>
            <w:r>
              <w:rPr>
                <w:b/>
                <w:sz w:val="19"/>
              </w:rPr>
              <w:t>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ocer la norma de uso de la </w:t>
            </w:r>
            <w:r>
              <w:rPr>
                <w:b/>
                <w:sz w:val="19"/>
              </w:rPr>
              <w:t>h</w:t>
            </w:r>
            <w:r>
              <w:rPr>
                <w:sz w:val="19"/>
              </w:rPr>
              <w:t xml:space="preserve"> en palabras que empiezan por </w:t>
            </w:r>
            <w:r>
              <w:rPr>
                <w:b/>
                <w:sz w:val="19"/>
              </w:rPr>
              <w:t>hie-</w:t>
            </w:r>
            <w:r>
              <w:rPr>
                <w:sz w:val="19"/>
              </w:rPr>
              <w:t xml:space="preserve"> y </w:t>
            </w:r>
            <w:r>
              <w:rPr>
                <w:b/>
                <w:sz w:val="19"/>
              </w:rPr>
              <w:t>hue-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Resolver un crucigrama con palabras que empiezan con la letra </w:t>
            </w:r>
            <w:r>
              <w:rPr>
                <w:b/>
                <w:sz w:val="19"/>
              </w:rPr>
              <w:t>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el contenido de un diar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un diario pers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onar un diario de clas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versos tipos de textos: el diario person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uesta a varias preguntas sobre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ión de sentimientos en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ción oral de diversas experiencias relacionadas con el mied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Uso correcto del verbo </w:t>
            </w:r>
            <w:r>
              <w:rPr>
                <w:i/>
                <w:sz w:val="19"/>
              </w:rPr>
              <w:t>haber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ducción del infinitivo a partir de diversas formas verb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Formación de oraciones mediante la unión de sus part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palabras polisémic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rrespondencia entre expresiones cotidianas e imáge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los nombres de diversas imágenes que contienen la letra </w:t>
            </w:r>
            <w:r>
              <w:rPr>
                <w:b/>
                <w:sz w:val="19"/>
              </w:rPr>
              <w:t>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Normas ortográficas: el uso de la </w:t>
            </w:r>
            <w:r>
              <w:rPr>
                <w:b/>
                <w:sz w:val="19"/>
              </w:rPr>
              <w:t>h</w:t>
            </w:r>
            <w:r>
              <w:rPr>
                <w:sz w:val="19"/>
              </w:rPr>
              <w:t xml:space="preserve"> en palabras que empiezan por </w:t>
            </w:r>
            <w:r>
              <w:rPr>
                <w:b/>
                <w:sz w:val="19"/>
              </w:rPr>
              <w:t>hie-</w:t>
            </w:r>
            <w:r>
              <w:rPr>
                <w:sz w:val="19"/>
              </w:rPr>
              <w:t xml:space="preserve"> y </w:t>
            </w:r>
            <w:r>
              <w:rPr>
                <w:b/>
                <w:sz w:val="19"/>
              </w:rPr>
              <w:t>hue-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Resolución de un crucigrama con palabras que empiezan con la letra </w:t>
            </w:r>
            <w:r>
              <w:rPr>
                <w:b/>
                <w:sz w:val="19"/>
              </w:rPr>
              <w:t>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un diario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ón de un diario de clase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pacing w:val="-2"/>
                <w:sz w:val="19"/>
              </w:rPr>
              <w:t>Leer un fragmento de un diario personal y contestar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partes de una frase para formar oraciones con sent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Emplear correctamente las formas verbales </w:t>
            </w:r>
            <w:r>
              <w:rPr>
                <w:i/>
                <w:sz w:val="19"/>
              </w:rPr>
              <w:t>ha</w:t>
            </w:r>
            <w:r>
              <w:rPr>
                <w:sz w:val="19"/>
              </w:rPr>
              <w:t xml:space="preserve"> y </w:t>
            </w:r>
            <w:r>
              <w:rPr>
                <w:i/>
                <w:sz w:val="19"/>
              </w:rPr>
              <w:t>han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Completar palabras con la grafía </w:t>
            </w:r>
            <w:r>
              <w:rPr>
                <w:b/>
                <w:sz w:val="19"/>
              </w:rPr>
              <w:t>h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infinitivo de una serie de formas verb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el significado de una serie de expresiones coloqui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pacing w:val="-2"/>
                <w:sz w:val="19"/>
              </w:rPr>
              <w:t>Describir las actividades cotidianas realizadas durante un día en un diario personal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color w:val="000000"/>
                <w:sz w:val="19"/>
              </w:rPr>
            </w:pPr>
            <w:r>
              <w:rPr>
                <w:sz w:val="19"/>
              </w:rPr>
              <w:t>Planificar oralmente y siguiendo un guión actividades para dar la bienvenida a un alumno nuev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9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9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extraño en el teja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extraño en el teja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extraño en el teja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9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Un extraño en el teja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227" w:hanging="22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uionredondoact">
    <w:name w:val="guion redondoact"/>
    <w:basedOn w:val="Normal"/>
    <w:qFormat/>
    <w:pPr>
      <w:numPr>
        <w:ilvl w:val="0"/>
        <w:numId w:val="3"/>
      </w:numPr>
      <w:tabs>
        <w:tab w:val="clear" w:pos="709"/>
        <w:tab w:val="left" w:pos="227" w:leader="none"/>
      </w:tabs>
      <w:spacing w:lineRule="exact" w:line="230" w:before="60" w:after="0"/>
      <w:jc w:val="both"/>
    </w:pPr>
    <w:rPr>
      <w:rFonts w:ascii="Helvetica" w:hAnsi="Helvetica" w:cs="Helvetic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1:00Z</dcterms:created>
  <dc:creator>.</dc:creator>
  <dc:description/>
  <dc:language>en-US</dc:language>
  <cp:lastModifiedBy>,</cp:lastModifiedBy>
  <cp:lastPrinted>2011-01-14T16:39:00Z</cp:lastPrinted>
  <dcterms:modified xsi:type="dcterms:W3CDTF">2012-05-02T23:18:00Z</dcterms:modified>
  <cp:revision>126</cp:revision>
  <dc:subject/>
  <dc:title>PRESENTACIÓN</dc:title>
</cp:coreProperties>
</file>